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hadow/>
          <w:sz w:val="30"/>
          <w:lang w:bidi="hi-IN"/>
        </w:rPr>
      </w:pPr>
      <w:r>
        <w:rPr>
          <w:rFonts w:cs="Arial" w:ascii="Arial" w:hAnsi="Arial"/>
          <w:shadow/>
          <w:sz w:val="30"/>
          <w:lang w:bidi="hi-IN"/>
        </w:rPr>
      </w:r>
    </w:p>
    <w:p>
      <w:pPr>
        <w:pStyle w:val="Normal"/>
        <w:rPr/>
      </w:pPr>
      <w:r>
        <w:rPr/>
        <w:t>Sardar Vallabhbhai Patel University of Agriculture &amp; Technology, Meerut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477"/>
        <w:gridCol w:w="4547"/>
      </w:tblGrid>
      <w:tr>
        <w:trPr/>
        <w:tc>
          <w:tcPr>
            <w:tcW w:w="9405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28"/>
              </w:rPr>
              <w:t>APPLICATION FOR GRANT OF CASUAL LEAVE / RESTRICTED HOLIDAY / CCL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&amp; Designation of Teaching / Officers/ Non Teaching Staff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partment / Office / Section / KVK / ORS 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iod of casual leave applied for 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_________________ to _____________ with permission to prefix_____________ and  suffix ______________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sons on which casual leaves is applied for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ission for station leave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 during leave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e No. 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: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 of employee with date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ed that …………………… days of casual leave/ R.H. is due to the official / officer as per record.</w:t>
            </w:r>
          </w:p>
          <w:p>
            <w:pPr>
              <w:pStyle w:val="Normal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 of reporting authorit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./Smt/Dr.……………………………………………………   will look after his/her work during leave period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ders of leave sanctioning authority HOD/OIC/Dean/ Director/Registrar/ Comptroller/ Vice Chancellor 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type w:val="nextPage"/>
      <w:pgSz w:w="12240" w:h="15840"/>
      <w:pgMar w:left="1440" w:right="900" w:gutter="0" w:header="0" w:top="6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hi-I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160" w:firstLine="7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02:00Z</dcterms:created>
  <dc:creator>Arvind</dc:creator>
  <dc:description/>
  <cp:keywords/>
  <dc:language>en-US</dc:language>
  <cp:lastModifiedBy>Arvind</cp:lastModifiedBy>
  <cp:lastPrinted>2017-08-28T12:40:00Z</cp:lastPrinted>
  <dcterms:modified xsi:type="dcterms:W3CDTF">2021-07-06T09:58:00Z</dcterms:modified>
  <cp:revision>29</cp:revision>
  <dc:subject/>
  <dc:title/>
</cp:coreProperties>
</file>